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и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егидратор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643"/>
      </w:tblGrid>
      <w:tr>
        <w:trPr>
          <w:trHeight w:val="28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</w:t>
            </w:r>
          </w:p>
        </w:tc>
      </w:tr>
      <w:tr>
        <w:trPr>
          <w:trHeight w:val="25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 установки (НПЗ, промысел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одительность по сырью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час,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клонения, 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чее давление, МП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ное давление, МП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бочая температу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четная температу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лотность (при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)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ф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й в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язкость нефти, с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t=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рабочей температур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дельная электропроводность нефти, нСм/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t=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t=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вление насыщенных паров при рабочей температуре, кП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Фракционный состав нефт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держание в нефти на вх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ы, 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й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серы, % (масс.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оводорода, % (объемн.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х примесей, % (масс.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фина, % (масс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центрация хлористых солей в пресной воде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ребуемое остаточное содержание в нефти на вых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ы, % об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й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ейсмичность, балл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ибавка для компенсации коррозии, 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редняя температура самой холод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ки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рок службы, лет, </w:t>
              <w:br/>
              <w:t>периодичность обследования, л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заказываемых аппарат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Наличие штуцеров под пробоотборник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Источник питания NWL, взрывозащищенный, 100% реактивный с выходным напряжением 25 кВ (с дискретными положениями 12; 16,5; 20; 23;25) мощностью 25; 37,5; 50; 75; 100; 150; 200; 250 к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кВА</w:t>
            </w:r>
          </w:p>
        </w:tc>
      </w:tr>
      <w:tr>
        <w:trPr>
          <w:trHeight w:val="300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фаз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/2 фазный (по схеме Скотта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тройство ввода высокого напря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лонаполненный тройник (УВВН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ий кабельный вв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борудование автоматизации (необходимость, тип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ая панель управления трансформатором, взрывозащищенная (исполнение Exd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изатор газовой шапки (2шт.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чик д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емк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чик темп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емк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ющий термомет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ющий маномет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й уровнемер раздела фа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ющий уровнемер раздела фа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изатор уровня масла в УВВ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чик давления в УВВ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ускной клапан в УВВ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окальная система автоматизации (ЛСА) на базе оборудования Rockwell для оперативного контроля, управления и технологической защиты ЭД, с функционалом обмена данными с внешними системами по стандартизованному протоколу, визуализации, исторического трендинга и записи соб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контролируемых парамет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азовой шапки в Э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, температура, межфазный уровень в Э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калитки ограждения трансформа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жатие кнопок на локальной панели управления трансформато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, напряжение, уровень масла и температура в трансформа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еративного напря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трансформатора (включен/отключен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Тип электродных сеток: Горизонтальные: (2х электродн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электродные), Вертикальны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Примечания и дополнительные треб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системы периодического размыва донных отложений и их вывода из аппарата без его останов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установки коллектора вывода из аппарата промежуточного слоя в случае его образовани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комплектации аппарата устройством  ввода промывочной вод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комплектации аппарата статическим смесителем нефть-вода типа Зульце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комплектации аппарата элементами протекторной защи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заводской внутренней противокоррозионной защи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ость шеф-монтажных и пусконаладочных работ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6:00Z</dcterms:created>
  <dc:creator>User</dc:creator>
  <dc:description/>
  <cp:keywords/>
  <dc:language>en-US</dc:language>
  <cp:lastModifiedBy>Katya</cp:lastModifiedBy>
  <cp:lastPrinted>2015-02-10T12:22:00Z</cp:lastPrinted>
  <dcterms:modified xsi:type="dcterms:W3CDTF">2015-02-11T14:51:00Z</dcterms:modified>
  <cp:revision>4</cp:revision>
  <dc:subject/>
  <dc:title/>
</cp:coreProperties>
</file>