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52070</wp:posOffset>
                </wp:positionV>
                <wp:extent cx="7298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Емкостные стальные сварные аппара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2"/>
        <w:gridCol w:w="2636"/>
        <w:gridCol w:w="3984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4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4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ппарата (вертикальный, горизонтальный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нищ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ское, коническое, эллиптическо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днищ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днищ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ъё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наименование внутренних устройств и обогрева (трубный пучок, рубашка, змеевик, погружной насос, мешалк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объём аппарат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давление в аппарате, МП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давление в теплообменном элементе (трубном пучке, рубашке, змеевике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, необходимые для проектирования аппара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8"/>
        <w:gridCol w:w="1446"/>
        <w:gridCol w:w="2276"/>
        <w:gridCol w:w="2444"/>
        <w:gridCol w:w="2355"/>
      </w:tblGrid>
      <w:tr>
        <w:trPr>
          <w:trHeight w:val="56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с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аппара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плообменном элементе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чей среды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стояние (газ, пар, жидкост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концентрация,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кристал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кипения при давлении 0,07 МПа (0,7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честь, воспламеняемость, взрывоопасность по ГОСТ 12.1.004–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араметры процесс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давление, МПа (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а аппар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ей, соприкасающихся с рабочей средой (трубный пучок и т.п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ей, не соприкасающихся с рабочей средой (рубашка и т.п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о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ные, металлические на фундаменте, металлические на металлоконструкции (для горизонтальных аппара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, лапы (для вертикальных аппара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икасающихся с рабочей сре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икасающихся с теплоносител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ктродвигателя и напряжение (В) (для аппаратов с погружным насосо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плоизоляции и необходимость приварки деталей для её кре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варки полос для площадок (для аппаратов, работающих при давлении более 0,07 МПа (0,7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ставки указателя уровня вентильного ти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спытаний на межкристаллическую корроз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бъекта, где установлен аппарат (город, райо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(установка наружная, в отапливаемом помещении, в не отапливаемом помещен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 возможная температура стенки аппарата в рабочих условиях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почтовый индекс, почтовый и электронный адрес, телефон/телефакс организации, заполнившей опросный лис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7:00Z</dcterms:created>
  <dc:creator>User</dc:creator>
  <dc:description/>
  <dc:language>en-US</dc:language>
  <cp:lastModifiedBy>Katya</cp:lastModifiedBy>
  <cp:lastPrinted>2015-02-10T12:22:00Z</cp:lastPrinted>
  <dcterms:modified xsi:type="dcterms:W3CDTF">2015-02-11T14:27:00Z</dcterms:modified>
  <cp:revision>2</cp:revision>
  <dc:subject/>
  <dc:title/>
</cp:coreProperties>
</file>