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Резервуар вертикальный стальной РВ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"/>
        <w:gridCol w:w="55"/>
        <w:gridCol w:w="709"/>
        <w:gridCol w:w="708"/>
        <w:gridCol w:w="142"/>
        <w:gridCol w:w="992"/>
        <w:gridCol w:w="898"/>
        <w:gridCol w:w="95"/>
        <w:gridCol w:w="425"/>
        <w:gridCol w:w="70"/>
        <w:gridCol w:w="166"/>
        <w:gridCol w:w="189"/>
        <w:gridCol w:w="142"/>
        <w:gridCol w:w="945"/>
        <w:gridCol w:w="47"/>
        <w:gridCol w:w="331"/>
        <w:gridCol w:w="1654"/>
      </w:tblGrid>
      <w:tr>
        <w:trPr>
          <w:trHeight w:val="892" w:hRule="atLeast"/>
          <w:cantSplit w:val="true"/>
        </w:trPr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инальный объем резервуара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лезный объем резервуара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зервуара                                                                </w:t>
            </w:r>
          </w:p>
        </w:tc>
        <w:tc>
          <w:tcPr>
            <w:tcW w:w="26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резервуара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тационарной крышей без понтона                  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ткрытом воздухе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тационарной крышей и понтоном                    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закрытом и отапливаемом помещении      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утренний диаметр стенки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мм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стенки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0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0м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м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м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тветственности резервуара по ПБ 03-605-03:       </w:t>
            </w:r>
          </w:p>
        </w:tc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класс       </w:t>
            </w:r>
          </w:p>
        </w:tc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асс      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класс  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эксплуатации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ранимый продукт  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 xml:space="preserve">                                                                                 </w:t>
              <w:tab/>
              <w:t xml:space="preserve">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тность продукта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т/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пература продукта: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утреннее избыточное давление в резервуар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кП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носительный вакуум в резервуаре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кП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теплоизоляции:                      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  </w:t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т/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а стенк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а крыш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ительность подачи продукта: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уар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/ча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зервуара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/ча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обходимость подогрева продукта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  </w:t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температура теплоносителя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 xml:space="preserve">С     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данные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нка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лонное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истовое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нище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лонное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истовое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клон днища                           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жу               </w:t>
            </w:r>
          </w:p>
        </w:tc>
        <w:tc>
          <w:tcPr>
            <w:tcW w:w="2032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ь      </w:t>
            </w:r>
          </w:p>
        </w:tc>
        <w:tc>
          <w:tcPr>
            <w:tcW w:w="2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ип стационарной крыши:                             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ическая самонесущая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ерическая щитов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ическая щитовая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ерическая каркасн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ическая каркасная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лестницы:                                                 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цевая           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хтн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пуск на коррозию                                    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нки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мм</w:t>
            </w:r>
            <w:r>
              <w:rPr>
                <w:rFonts w:cs="Times New Roman" w:ascii="Times New Roman" w:hAnsi="Times New Roman"/>
              </w:rPr>
              <w:t xml:space="preserve">;   </w:t>
            </w:r>
          </w:p>
        </w:tc>
        <w:tc>
          <w:tcPr>
            <w:tcW w:w="2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ища 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            мм</w:t>
            </w:r>
            <w:r>
              <w:rPr>
                <w:rFonts w:cs="Times New Roman" w:ascii="Times New Roman" w:hAnsi="Times New Roman"/>
              </w:rPr>
              <w:t xml:space="preserve">;  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ыши 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мм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7"/>
        <w:gridCol w:w="1656"/>
        <w:gridCol w:w="1817"/>
        <w:gridCol w:w="417"/>
        <w:gridCol w:w="975"/>
        <w:gridCol w:w="696"/>
        <w:gridCol w:w="846"/>
        <w:gridCol w:w="279"/>
        <w:gridCol w:w="988"/>
      </w:tblGrid>
      <w:tr>
        <w:trPr>
          <w:trHeight w:val="431" w:hRule="atLeast"/>
          <w:cantSplit w:val="true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пецификация люков, патрубков и технологического оборудования резервуара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Люки и патруб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ки-лазы в стеке: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6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8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9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600 в третье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юки в крыше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у50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у800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000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трубки приема/раздачи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роход (мм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. Давл.(Мпа)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Патрубки зачистки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00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50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 20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трубки на крыше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роход (мм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Давл.(Мпа)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на фланцы: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820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12821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Комплектующие конструкци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лниезащита (приемники и заземление):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аротушение: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и стремянки у пеногенера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трубопроводов пожаротушения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трубопроводов орошения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онштейн уровнемера УДУ-10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4. Усиливающие конструкции (от лавинообразного разрушения) для баков-аккумуляторов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8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50:00Z</dcterms:modified>
  <cp:revision>5</cp:revision>
  <dc:subject/>
  <dc:title/>
</cp:coreProperties>
</file>