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lang w:val="en-US"/>
        </w:rPr>
      </w:pPr>
      <w:r>
        <w:rPr/>
        <w:drawing>
          <wp:inline distT="0" distB="0" distL="0" distR="0">
            <wp:extent cx="287464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26"/>
          <w:szCs w:val="26"/>
          <w:lang w:val="en-US"/>
        </w:rPr>
      </w:pPr>
      <w:r>
        <w:rPr>
          <w:rFonts w:cs="Roboto;Times New Roman" w:ascii="Roboto;Times New Roman" w:hAnsi="Roboto;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32"/>
          <w:szCs w:val="26"/>
        </w:rPr>
      </w:pPr>
      <w:r>
        <w:rPr>
          <w:rFonts w:cs="Roboto;Times New Roman" w:ascii="Roboto;Times New Roman" w:hAnsi="Roboto;Times New Roman"/>
          <w:b/>
          <w:sz w:val="32"/>
          <w:szCs w:val="26"/>
        </w:rPr>
        <w:t>Торгово-промышленная компания «СТЕЛЛА»</w:t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28"/>
          <w:szCs w:val="26"/>
        </w:rPr>
      </w:pPr>
      <w:r>
        <w:rPr>
          <w:rFonts w:cs="Roboto;Times New Roman" w:ascii="Roboto;Times New Roman" w:hAnsi="Roboto;Times New Roman"/>
          <w:b/>
          <w:szCs w:val="26"/>
        </w:rPr>
        <w:t>Инжиниринг – Производство – Поставка – Монтаж</w:t>
      </w:r>
    </w:p>
    <w:p>
      <w:pPr>
        <w:sectPr>
          <w:footerReference w:type="default" r:id="rId3"/>
          <w:type w:val="continuous"/>
          <w:pgSz w:w="11906" w:h="16838"/>
          <w:pgMar w:left="720" w:right="720" w:gutter="0" w:header="0" w:top="426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18"/>
          <w:szCs w:val="18"/>
          <w:lang w:val="en-US" w:eastAsia="en-US"/>
        </w:rPr>
      </w:pPr>
      <w:r>
        <w:rPr>
          <w:rFonts w:cs="Roboto;Times New Roman" w:ascii="Roboto;Times New Roman" w:hAnsi="Roboto;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6760</wp:posOffset>
                </wp:positionH>
                <wp:positionV relativeFrom="paragraph">
                  <wp:posOffset>52070</wp:posOffset>
                </wp:positionV>
                <wp:extent cx="7424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4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521" w:leader="none"/>
        </w:tabs>
        <w:spacing w:before="0" w:after="0"/>
        <w:jc w:val="center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</w:rPr>
      </w:pPr>
      <w:r>
        <w:rPr>
          <w:rFonts w:cs="Roboto;Times New Roman" w:ascii="Roboto;Times New Roman" w:hAnsi="Roboto;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ind w:left="540" w:hanging="0"/>
        <w:jc w:val="center"/>
        <w:rPr>
          <w:rStyle w:val="StrongEmphasis"/>
          <w:rFonts w:ascii="Roboto;Times New Roman" w:hAnsi="Roboto;Times New Roman" w:cs="Roboto;Times New Roman"/>
        </w:rPr>
      </w:pPr>
      <w:r>
        <w:rPr>
          <w:rStyle w:val="StrongEmphasis"/>
          <w:rFonts w:cs="Roboto;Times New Roman" w:ascii="Roboto;Times New Roman" w:hAnsi="Roboto;Times New Roman"/>
        </w:rPr>
        <w:t>Уважаемые Господа!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Благодарим Вас за интерес, проявленный к нашей компании. Мы будем признательны, видеть Вас в числе наших клиентов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Для подготовки коммерческого предложения и получения рекомендаций специалистов о возможных вариантах снижения себестоимости оборудования, просим вас заполнить опросный лист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</w:rPr>
      </w:pPr>
      <w:r>
        <w:rPr>
          <w:rStyle w:val="StrongEmphasis"/>
          <w:rFonts w:cs="Roboto;Times New Roman" w:ascii="Roboto;Times New Roman" w:hAnsi="Roboto;Times New Roman"/>
          <w:b w:val="false"/>
        </w:rPr>
        <w:t>По возможности постарайтесь заполнить как можно большее количество полей, подробнее описать технологический процесс производства, операции, указать технические характеристики нужного оборудования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</w:rPr>
        <w:t>ОПРОСНЫЙ ЛИСТ</w:t>
      </w:r>
    </w:p>
    <w:p>
      <w:pPr>
        <w:pStyle w:val="Normal"/>
        <w:spacing w:lineRule="auto" w:line="216"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          </w:t>
      </w:r>
      <w:r>
        <w:rPr>
          <w:rStyle w:val="StrongEmphasis"/>
          <w:rFonts w:cs="Times New Roman" w:ascii="Times New Roman" w:hAnsi="Times New Roman"/>
        </w:rPr>
        <w:t>Транспортабельная котельная установка</w:t>
      </w:r>
    </w:p>
    <w:p>
      <w:pPr>
        <w:pStyle w:val="Normal"/>
        <w:spacing w:lineRule="auto" w:line="216" w:before="0" w:after="0"/>
        <w:jc w:val="center"/>
        <w:rPr>
          <w:rStyle w:val="StrongEmphasis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Основные технические требован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sz w:val="20"/>
          <w:szCs w:val="20"/>
          <w:lang w:eastAsia="ar-SA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Установленная тепловая мощность МВт (Гкал/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опление (вентиляция) МВт (Гкал/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горячее водоснабжение МВт (Гкал/ч)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x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обходимость установки аккумуляторных баков (да, 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Отапливаемый объем зданий м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та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Характеристика здания (административное, производственное, больница, школа,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.Максимальная высота здания,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тяженность теплотрассы,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.Температура воды на отопление (95-700С, 115-700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. Расход воды на ГВС (40-550С), м3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. Тип теплообменника (пластинчатый, кожухотруб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. Расход подпитывающей воды, м3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. Давление подпитывающей (водопроводной) воды, кПа (кг/см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.Химический анализ воды – прикладывается к опросному листу в качестве приложения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. Вид топл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2. Давление газа расчетное, Мпа, 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ктическо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ах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. Узел коммерческого учета газа с установкой газового счетчика (нужное подчеркнуть): камерный мембранный (с доп. газовым фильтром), ротационный (RVG-G), турбинный (СГ), установка корректора расхода газа (коррекция по температуре, коррекция по давлению). При заказе котельной с электронным корректором расхода газа необходим состав на используемый газ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. Узел регулирования теплоносителя в зависимости от температуры наружного воздуха (да, 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. Необходимость поставки ГРПШ (ГРУ) (понижение давления газа с высокого на низкое) / наличие ГРПШ потребителя (есть, марка______________ /нет) (нужное подчеркнуть)__________________________________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. Расходная емкость под жидкое топливо с обогре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7. Тип обслуживания котельной (автоматизированная с выводом сигнализации на диспетчерский пульт, с обслуживающим персоналом, с бытовым помещением (душевая, туалет), беспроводная связь) ( нужное подчеркнуть)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. Пожарно-охранная сигн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. Дымовая труба, ее высота и диа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сновная комплектация котельно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0" w:after="0"/>
        <w:ind w:left="720" w:hanging="0"/>
        <w:rPr>
          <w:rStyle w:val="StrongEmphasis"/>
          <w:rFonts w:ascii="Arial" w:hAnsi="Arial" w:cs="Arial"/>
          <w:b/>
          <w:b/>
          <w:sz w:val="20"/>
          <w:szCs w:val="20"/>
          <w:lang w:eastAsia="ar-SA"/>
        </w:rPr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Тип котла, количество котлов ____________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Поагрегатный учет расхода газа (кроме котлов с расходом газа менее 40м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>3</w:t>
      </w:r>
      <w:r>
        <w:rPr>
          <w:rFonts w:cs="Arial" w:ascii="Arial" w:hAnsi="Arial"/>
          <w:sz w:val="20"/>
          <w:szCs w:val="20"/>
          <w:lang w:eastAsia="ar-SA"/>
        </w:rPr>
        <w:t>/ч)____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Установка КТЗ (клапана термозапорного) на газопровод______________________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4. Узел учета тепл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center" w:pos="4677" w:leader="none"/>
          <w:tab w:val="right" w:pos="9355" w:leader="none"/>
        </w:tabs>
        <w:suppressAutoHyphens w:val="true"/>
        <w:spacing w:before="0" w:after="0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Установка преобразователя расхода на прямой линии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center" w:pos="4677" w:leader="none"/>
          <w:tab w:val="right" w:pos="9355" w:leader="none"/>
        </w:tabs>
        <w:suppressAutoHyphens w:val="true"/>
        <w:spacing w:before="0" w:after="0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Установка преобразователя расхода на обратной линии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center" w:pos="4677" w:leader="none"/>
          <w:tab w:val="right" w:pos="9355" w:leader="none"/>
        </w:tabs>
        <w:suppressAutoHyphens w:val="true"/>
        <w:spacing w:before="0" w:after="0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Установка преобразователя расхода на прямой и обратной линии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center" w:pos="4677" w:leader="none"/>
          <w:tab w:val="right" w:pos="9355" w:leader="none"/>
        </w:tabs>
        <w:suppressAutoHyphens w:val="true"/>
        <w:spacing w:before="0" w:after="0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Учет расхода подпитывающей воды _____________________________________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 Узел учета расхода горячей воды______________ узел учета расхода холодной воды 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6. Узел учета расхода электроэнергии с УЗО и реле контроля фаз ________________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7. Устройство автоматического включения резервного насоса ____________________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8. Узел защиты электроцепей от попадания молнии (разрядник грозовой) _________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9. Узел защитного отключения трехфазного электродвигателя ___________________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0. Водоподготовка (нужное подчеркнуть) автоматическая или в ручном режиме: (комплексонатная, натрий-катионитная, магнитная, антинакипная, электрохимическая) подбирается на основании химического анализа воды (приложение №1) тип установленных котлов, расхода питательной воды по желанию заказчик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1. Прочие условия _______________________________________________________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2. Необходимость пуско-наладочных и режимно-наладочных работ 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pacing w:lineRule="auto" w:line="216" w:before="0" w:after="0"/>
        <w:ind w:left="-284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16" w:before="0" w:after="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16" w:before="0" w:after="0"/>
        <w:ind w:left="-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16" w:before="0" w:after="0"/>
        <w:ind w:left="-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16" w:before="0" w:after="0"/>
        <w:ind w:left="-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16" w:before="0" w:after="0"/>
        <w:ind w:left="-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16" w:before="0" w:after="0"/>
        <w:ind w:left="-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16" w:before="0" w:after="0"/>
        <w:ind w:left="-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/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/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/>
        <w:t>Изменения опросного листа в процессе изготовления аппарата емкостного не приним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44" w:leader="none"/>
        </w:tabs>
        <w:spacing w:lineRule="auto" w:line="24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ое лицо </w:t>
        <w:tab/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 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</w:rPr>
        <w:t xml:space="preserve">  _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sz w:val="20"/>
          <w:szCs w:val="20"/>
        </w:rPr>
        <w:t xml:space="preserve"> 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полненный опросный лист просим направить на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.garagezov@tpk-stella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fo@tpk-stella.com</w:t>
        </w:r>
      </w:hyperlink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b/>
        <w:color w:val="7F7F7F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b/>
          <w:color w:val="7F7F7F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b/>
          <w:color w:val="7F7F7F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b/>
        <w:b/>
        <w:color w:val="7F7F7F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b/>
        <w:color w:val="7F7F7F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b/>
          <w:color w:val="7F7F7F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b/>
          <w:color w:val="7F7F7F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b/>
        <w:b/>
        <w:color w:val="7F7F7F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rongEmphasis">
    <w:name w:val="Strong"/>
    <w:qFormat/>
    <w:rPr>
      <w:b/>
      <w:bCs/>
    </w:rPr>
  </w:style>
  <w:style w:type="character" w:styleId="Style6">
    <w:name w:val="Слабая ссылка"/>
    <w:qFormat/>
    <w:rPr>
      <w:smallCaps/>
      <w:color w:val="DA1F28"/>
      <w:u w:val="single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t.garagezov@tpk-stella.com" TargetMode="External"/><Relationship Id="rId5" Type="http://schemas.openxmlformats.org/officeDocument/2006/relationships/hyperlink" Target="mailto:info@tpk-stella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8:00Z</dcterms:created>
  <dc:creator>User</dc:creator>
  <dc:description/>
  <dc:language>en-US</dc:language>
  <cp:lastModifiedBy>Katya</cp:lastModifiedBy>
  <cp:lastPrinted>2015-02-10T12:22:00Z</cp:lastPrinted>
  <dcterms:modified xsi:type="dcterms:W3CDTF">2015-02-13T09:28:00Z</dcterms:modified>
  <cp:revision>2</cp:revision>
  <dc:subject/>
  <dc:title/>
</cp:coreProperties>
</file>