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и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Roboto;Times New Roman" w:ascii="Roboto;Times New Roman" w:hAnsi="Roboto;Times New Roman"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sz w:val="24"/>
          <w:szCs w:val="24"/>
        </w:rPr>
        <w:t>Автоклав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604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автоклава и процесса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втоклава – (тупиковый или проходно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токлава – (горизонтальное или вертикальн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яется в случае необходимост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иаметр корпуса, мм (заполняется в случае необходимост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цилиндрической части корпуса, мм (заполняется в случае необходимост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рабочего пространства, м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абочего пространства, м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автоклаве, М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ое давление (вакуум) в автоклаве, мм рт. с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мпература в автоклаве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клов пропитки за весь срок служб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 – (углеродистая, низкоуглеродистая или нержавеющая сталь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, где будет установлен автоклав по НПБ 105-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оны установки автоклава по ПУ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, балл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реды и изделия, обрабатываемого в автоклаве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среды (воздух, азот, другое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пасности среды – (класс опасности по ГОСТ 12.1.007-76, ПДК в воздухе рабочей зон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группа взрывоопасности среды по ГОСТ Р 51330.11-99 и ГОСТ Р 51330.5-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реды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динамическая среды, Н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среды, Дж/кг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среды, Вт/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я, обрабатываемого в автоклав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, ш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дного издел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одного изделия, м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50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изделия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86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мкость изделия, Дж/кг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86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изделия, Вт/м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083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рев автоклава (подчеркнуть или вписать недостающее)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ем через рубашку или теплоносителем через внешний или внутренний теплообмен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ющая среда – (пар, вода, проче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теплоносителя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еплоносителя, М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аждение автоклава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ем через внешний или внутренний теплообмен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ющая среда (указать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теплоносителя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еплоносителя, МП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итания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духа КИП – да, 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052" w:leader="none"/>
              </w:tabs>
              <w:spacing w:lineRule="auto" w:line="240" w:before="0" w:after="0"/>
              <w:ind w:left="360" w:right="1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истеме автоматизации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7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подлежащие автоматическому регулированию – (температура, давление, вакуум, уровень жидкости, друго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подлежащие ручному регулированию – (температура, давление, вакуум, уровень жидкости, друго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егулирования парамет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подлежащие регист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матизации: обычные электронные регуляторы, микроконтроллер, ЭВ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ображения информации, сигнализация: мнемосхема, дисп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матизации технологического процес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населенный пунк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2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42:00Z</dcterms:modified>
  <cp:revision>3</cp:revision>
  <dc:subject/>
  <dc:title/>
</cp:coreProperties>
</file>