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lang w:val="en-US"/>
        </w:rPr>
      </w:pPr>
      <w:r>
        <w:rPr/>
        <w:drawing>
          <wp:inline distT="0" distB="0" distL="0" distR="0">
            <wp:extent cx="2874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26"/>
          <w:szCs w:val="26"/>
          <w:lang w:val="en-US"/>
        </w:rPr>
      </w:pPr>
      <w:r>
        <w:rPr>
          <w:rFonts w:cs="Roboto;Times New Roman" w:ascii="Roboto;Times New Roman" w:hAnsi="Roboto;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32"/>
          <w:szCs w:val="26"/>
        </w:rPr>
      </w:pPr>
      <w:r>
        <w:rPr>
          <w:rFonts w:cs="Roboto;Times New Roman" w:ascii="Roboto;Times New Roman" w:hAnsi="Roboto;Times New Roman"/>
          <w:b/>
          <w:sz w:val="32"/>
          <w:szCs w:val="26"/>
        </w:rPr>
        <w:t>Торгово-промышленная компания «СТЕЛЛА»</w:t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6"/>
        </w:rPr>
      </w:pPr>
      <w:r>
        <w:rPr>
          <w:rFonts w:cs="Roboto;Times New Roman" w:ascii="Roboto;Times New Roman" w:hAnsi="Roboto;Times New Roman"/>
          <w:b/>
          <w:szCs w:val="26"/>
        </w:rPr>
        <w:t>Инжиниринг – Производство – Поставка – Монтаж</w:t>
      </w:r>
    </w:p>
    <w:p>
      <w:pPr>
        <w:sectPr>
          <w:footerReference w:type="default" r:id="rId3"/>
          <w:type w:val="continuous"/>
          <w:pgSz w:w="11906" w:h="16838"/>
          <w:pgMar w:left="720" w:right="720" w:gutter="0" w:header="0" w:top="426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46760</wp:posOffset>
                </wp:positionH>
                <wp:positionV relativeFrom="paragraph">
                  <wp:posOffset>52070</wp:posOffset>
                </wp:positionV>
                <wp:extent cx="7424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8pt;margin-top:4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0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</w:rPr>
      </w:pPr>
      <w:r>
        <w:rPr>
          <w:rFonts w:cs="Roboto;Times New Roman" w:ascii="Roboto;Times New Roman" w:hAnsi="Roboto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ind w:left="540" w:hanging="0"/>
        <w:jc w:val="center"/>
        <w:rPr>
          <w:rStyle w:val="StrongEmphasis"/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Уважаемые Господа!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Благодарим Вас за интерес, проявленный к нашей компании. Мы будем признательны, видеть Вас в числе наших клиентов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Для подготовки коммерческого предложения и получения рекомендации специалистов о возможных вариантах снижения себестоимости оборудования, просим вас заполнить опросный лист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>
          <w:rStyle w:val="StrongEmphasis"/>
          <w:rFonts w:cs="Roboto;Times New Roman" w:ascii="Roboto;Times New Roman" w:hAnsi="Roboto;Times New Roman"/>
          <w:b w:val="false"/>
        </w:rPr>
        <w:t>По возможности постарайтесь заполнить как можно большее количество полей, подробнее описать технологический процесс производства, операции, указать технические характеристики нужного оборудования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ПРОСНЫЙ ЛИСТ</w:t>
        <w:br/>
        <w:t>для расчета и выбора аппарата с перемешивающим устрой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357" w:hanging="0"/>
        <w:jc w:val="center"/>
        <w:outlineLvl w:val="2"/>
        <w:rPr/>
      </w:pPr>
      <w:r>
        <w:rPr/>
        <w:t>ОСНОВНЫЕ ХАРАКТЕРИСТИКИ АППАРАТА И ПРОЦЕССА</w:t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69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ппарат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рпуса аппарата (Ст.3сп, 12Х18Н10Т, 09Г2С, прочие)       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покрытие (без покрытия, гуммирование, эмалирование, футеровка, прочее)        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еремешивающего устройства (Ст.3сп, 12Х18Н10Т, 09Г2С, прочие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давление в аппарате, абсолютное, МПа                                                                            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полнения аппарат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бывания (непрерывный процесс), ч  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цикла (периодический процесс), ч     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продукта к налипанию и кристаллизации (да, нет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ность продукта к вспениванию (да, нет) 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ность элементов рабочей среды к разрушению при </w:t>
            </w:r>
          </w:p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й частоте вращения мешалки (да, нет)           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рпуса (см. приложение)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ремешивающего устройства (пропеллер, турбина, рама, якорь и т.п.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7" w:right="23" w:hanging="0"/>
        <w:jc w:val="center"/>
        <w:outlineLvl w:val="4"/>
        <w:rPr/>
      </w:pPr>
      <w:r>
        <w:rPr/>
        <w:t>СВОЙСТВА СПЛОШНОЙ ЖИДКОЙ ФАЗЫ</w:t>
        <w:br/>
        <w:t xml:space="preserve"> ПРИ РАБОЧИХ УСЛОВИЯХ</w:t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469"/>
      </w:tblGrid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вязкость, Па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емкость, кДж/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, Вт/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7" w:right="23" w:hanging="0"/>
        <w:jc w:val="center"/>
        <w:outlineLvl w:val="4"/>
        <w:rPr/>
      </w:pPr>
      <w:r>
        <w:rPr/>
        <w:t>СВОЙСТВА ДИСПЕРСНОЙ ТВЕРДОЙ ФАЗЫ</w:t>
        <w:br/>
        <w:t>И ХАРАКТЕРИСТИКИ СУСПЕНЗИИ</w:t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469"/>
      </w:tblGrid>
      <w:tr>
        <w:trPr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астиц, м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-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олекулярной диффуз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 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частиц, мас.%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об.%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степень неоднородности, %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4</w:t>
      </w:r>
    </w:p>
    <w:p>
      <w:pPr>
        <w:pStyle w:val="Normal"/>
        <w:spacing w:lineRule="auto" w:line="240" w:before="0" w:after="0"/>
        <w:ind w:left="357"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ДИСПЕРСНОЙ ЖИДКОЙ ФАЗЫ</w:t>
        <w:br/>
        <w:t>ПРИ РАБОЧИХ УСЛОВИЯХ И ХАРАКТЕРИСТИКИ ЭМУЛЬСИИ</w:t>
      </w:r>
    </w:p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469"/>
      </w:tblGrid>
      <w:tr>
        <w:trPr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вязкость, Па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-1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емкость, кДж/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е натяжение на границе раздела фаз, Н/м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частиц, мас.%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об.%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й средний размер капель, м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степень неоднородности, %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80" w:after="0"/>
        <w:ind w:left="357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5</w:t>
      </w:r>
    </w:p>
    <w:p>
      <w:pPr>
        <w:pStyle w:val="Normal"/>
        <w:spacing w:lineRule="auto" w:line="240" w:before="0" w:after="0"/>
        <w:ind w:left="357"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ДИСПЕРСНОЙ ГАЗОВОЙ ФАЗЫ ПРИ РАБОЧИХ УСЛОВИЯХ</w:t>
        <w:br/>
        <w:t>И ХАРАКТЕРИСТИКИ ГАЗОЖИДКОСТНОЙ СИСТЕМЫ</w:t>
      </w:r>
    </w:p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469"/>
      </w:tblGrid>
      <w:tr>
        <w:trPr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е натяжение на границе раздела фаз, Н/м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газа, 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олекулярной диффуз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  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</w:rPr>
              <w:footnoteReference w:customMarkFollows="1" w:id="3"/>
              <w:t>*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6</w:t>
      </w:r>
    </w:p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ТЕПЛООБМЕН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69"/>
      </w:tblGrid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плообмен необходим только для компенсации теплопотерь (да, нет)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60"/>
              <w:ind w:left="180" w:right="23" w:hanging="0"/>
              <w:jc w:val="center"/>
              <w:outlineLvl w:val="3"/>
              <w:rPr>
                <w:rFonts w:ascii="Times New Roman" w:hAnsi="Times New Roman" w:cs="Times New Roman"/>
                <w:spacing w:val="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u w:val="single"/>
              </w:rPr>
              <w:t>Стационарный теплообмен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поток, кВт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среды в аппарате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60"/>
              <w:ind w:left="180" w:right="23" w:hanging="0"/>
              <w:jc w:val="center"/>
              <w:outlineLvl w:val="3"/>
              <w:rPr>
                <w:rFonts w:ascii="Times New Roman" w:hAnsi="Times New Roman" w:cs="Times New Roman"/>
                <w:spacing w:val="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u w:val="single"/>
              </w:rPr>
              <w:t>Нестационарный теплообмен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температура среды в аппарате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ая температура среды в аппарате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зогрева (охлаждения) среды в аппарате, с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7</w:t>
      </w:r>
    </w:p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И ТЕПЛОНОСИТЕЛЯ </w:t>
      </w:r>
      <w:r>
        <w:rPr>
          <w:rStyle w:val="FootnoteAnchor"/>
          <w:rFonts w:cs="Times New Roman" w:ascii="Times New Roman" w:hAnsi="Times New Roman"/>
          <w:b/>
          <w:sz w:val="28"/>
          <w:szCs w:val="24"/>
          <w:vertAlign w:val="superscript"/>
        </w:rPr>
        <w:footnoteReference w:customMarkFollows="1" w:id="4"/>
        <w:t>*</w:t>
      </w:r>
      <w:r>
        <w:rPr>
          <w:rFonts w:cs="Times New Roman" w:ascii="Times New Roman" w:hAnsi="Times New Roman"/>
          <w:b/>
          <w:sz w:val="28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69"/>
      </w:tblGrid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щества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 (водяной пар, вода, масло, прочее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избыточное, МП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(для пара не заполнять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на входе в теплообменное устройство</w:t>
            </w:r>
          </w:p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пара не заполнять)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8</w:t>
      </w:r>
    </w:p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И НЕПОДВИЖНЫХ ВНУТРЕННИХ УСТРОЙСТВ </w:t>
      </w:r>
    </w:p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ППАРАТЕ, НЕ ПРЕДУСМОТРЕННЫХ КАТАЛОГОМ</w:t>
      </w:r>
    </w:p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отражатели, трубы для КИП и др.)</w:t>
      </w:r>
      <w:r>
        <w:rPr>
          <w:rStyle w:val="FootnoteAnchor"/>
          <w:rFonts w:cs="Times New Roman" w:ascii="Times New Roman" w:hAnsi="Times New Roman"/>
          <w:sz w:val="26"/>
          <w:szCs w:val="24"/>
          <w:vertAlign w:val="superscript"/>
        </w:rPr>
        <w:footnoteReference w:customMarkFollows="1" w:id="5"/>
        <w:t>*</w:t>
      </w:r>
    </w:p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69"/>
      </w:tblGrid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нутренних устройст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утренних устройств, шт.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сопротивления при поперечном обтекании</w:t>
            </w:r>
          </w:p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устройст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проекции внутренних устройств на </w:t>
            </w:r>
          </w:p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ональную плоск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ы установки внутренних устройств, м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9</w:t>
      </w:r>
    </w:p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 ОБ УСЛОВИЯХ ЭКСПЛУАТАЦИИ</w:t>
      </w:r>
    </w:p>
    <w:p>
      <w:pPr>
        <w:pStyle w:val="Normal"/>
        <w:spacing w:lineRule="auto" w:line="240" w:before="0" w:after="0"/>
        <w:ind w:left="360" w:right="21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69"/>
      </w:tblGrid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туцера слива в днище аппарата (да, нет)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реда взрыво- или пожароопасная (да, нет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класса помещения  или наружной установки </w:t>
            </w:r>
          </w:p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ификации ГОСТ Р 5133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мещения по пожароопасности </w:t>
            </w:r>
          </w:p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ификации НПБ 105-9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 среды по ГОСТ 12.1.007-7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ность района в баллах по шкале Рихтер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азываемых аппаратов, шт.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357" w:right="23" w:hanging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4"/>
        </w:rPr>
        <w:t>ТИПЫ КОРПУСОВ</w:t>
      </w:r>
    </w:p>
    <w:p>
      <w:pPr>
        <w:pStyle w:val="Normal"/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49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2172970" cy="2100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12" w:right="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 эллиптическим днищем и съемной эллиптической крышк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12" w:right="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сварные;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2172970" cy="2105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12" w:right="2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 эллиптическим днищем и съемной эллиптической крышкой, с гладкой приварной рубашк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12" w:right="2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сварные с гладкой приварной рубашкой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2167255" cy="20897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12" w:right="2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 эллиптическим днищем и съемной эллиптической крышкой, с рубашкой из полутруб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12" w:right="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сварные с рубашкой из полутруб;</w:t>
            </w:r>
          </w:p>
        </w:tc>
      </w:tr>
      <w:tr>
        <w:trPr>
          <w:trHeight w:val="3049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left="18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2167255" cy="20897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12" w:right="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 плоским днищем и съемной плоской крышк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12" w:right="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сварны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опросного листа в процессе изготовления аппарата емкостного не принима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ое лицо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 xml:space="preserve">  _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енный опросный лист просим направить на e-mail: </w:t>
      </w:r>
      <w:hyperlink r:id="rId8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.garagezov@tpk-stella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tpk-stella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еобходимости расчета процесса массообмен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еобходимости расчета процесса массообмена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аполняется при необходимости расчета процесса теплообмена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начения величин указываются последовательно через точку с запят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rongEmphasis">
    <w:name w:val="Strong"/>
    <w:qFormat/>
    <w:rPr>
      <w:b/>
      <w:bCs/>
    </w:rPr>
  </w:style>
  <w:style w:type="character" w:styleId="Style6">
    <w:name w:val="Слабая ссылка"/>
    <w:qFormat/>
    <w:rPr>
      <w:smallCaps/>
      <w:color w:val="DA1F28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mailto:t.garagezov@tpk-stella.com" TargetMode="External"/><Relationship Id="rId9" Type="http://schemas.openxmlformats.org/officeDocument/2006/relationships/hyperlink" Target="mailto:info@tpk-stella.com" TargetMode="Externa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2:00Z</dcterms:created>
  <dc:creator>User</dc:creator>
  <dc:description/>
  <cp:keywords/>
  <dc:language>en-US</dc:language>
  <cp:lastModifiedBy>User_2</cp:lastModifiedBy>
  <cp:lastPrinted>2015-02-10T12:22:00Z</cp:lastPrinted>
  <dcterms:modified xsi:type="dcterms:W3CDTF">2015-07-27T13:52:00Z</dcterms:modified>
  <cp:revision>4</cp:revision>
  <dc:subject/>
  <dc:title/>
</cp:coreProperties>
</file>