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й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здухосборни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2"/>
        <w:gridCol w:w="3727"/>
        <w:gridCol w:w="346"/>
        <w:gridCol w:w="353"/>
        <w:gridCol w:w="349"/>
        <w:gridCol w:w="232"/>
        <w:gridCol w:w="164"/>
        <w:gridCol w:w="361"/>
        <w:gridCol w:w="351"/>
        <w:gridCol w:w="352"/>
        <w:gridCol w:w="608"/>
        <w:gridCol w:w="7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свед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ппарате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плообменном элементе</w:t>
            </w:r>
          </w:p>
        </w:tc>
      </w:tr>
      <w:tr>
        <w:trPr>
          <w:trHeight w:val="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бочей сред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стояние (газ, пар, жидкость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концентрация, %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, кг/м³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ность к кристализаци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кипения при давлении 0,07 МПа (0,7 кгс/см²), ºС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сть, воспламеняемость, взрывоопасность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опасности по ГОСТ 12.1.004-7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араметры процесс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давление, МПа (кгс/см²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мпература, ºС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а аппара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, соприкасающихся с рабочей средой (трубный пучок и т.п.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ей не соприкасающихся с рабочей средой (рубашка и т.п.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по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, металлические на фундаменте, металлические на металлоконструкции         (для горизонтальных аппаратов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, лапы (для вертикальных аппаратов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плотнительной поверхности фланцевых соединений (гладкая, шип-паз, выступ-впадина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икасающихся с рабочей средо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икасающихся с теплоносителе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ктродвигателя и напряжение (В) (для аппаратов с погружным насосом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плоизоляции и необходимость приварки деталей для ее креп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риварки полос для площадок и лестниц (для аппаратов, работающих при давлении более                                  0,07 МПа (0,7 кгс/см²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установки штуцеров из числа приведенных в каталоге для данного типа аппарата (да, нет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Roboto;Times New Roman" w:hAnsi="Roboto;Times New Roman" w:cs="Roboto;Times New Roman"/>
        <w:sz w:val="18"/>
        <w:szCs w:val="18"/>
      </w:rPr>
    </w:pPr>
    <w:r>
      <w:rPr>
        <w:rFonts w:cs="Roboto;Times New Roman" w:ascii="Roboto;Times New Roman" w:hAnsi="Roboto;Times New Roman"/>
        <w:sz w:val="18"/>
        <w:szCs w:val="18"/>
      </w:rPr>
    </w:r>
  </w:p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Roboto;Times New Roman" w:hAnsi="Roboto;Times New Roman" w:cs="Roboto;Times New Roman"/>
        <w:sz w:val="18"/>
        <w:szCs w:val="18"/>
      </w:rPr>
    </w:pPr>
    <w:r>
      <w:rPr>
        <w:rFonts w:cs="Roboto;Times New Roman" w:ascii="Roboto;Times New Roman" w:hAnsi="Roboto;Times New Roman"/>
        <w:sz w:val="18"/>
        <w:szCs w:val="18"/>
      </w:rPr>
    </w:r>
  </w:p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9:00Z</dcterms:created>
  <dc:creator>User</dc:creator>
  <dc:description/>
  <cp:keywords/>
  <dc:language>en-US</dc:language>
  <cp:lastModifiedBy>Katya</cp:lastModifiedBy>
  <cp:lastPrinted>2015-02-10T12:22:00Z</cp:lastPrinted>
  <dcterms:modified xsi:type="dcterms:W3CDTF">2015-02-11T14:43:00Z</dcterms:modified>
  <cp:revision>4</cp:revision>
  <dc:subject/>
  <dc:title/>
</cp:coreProperties>
</file>