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52070</wp:posOffset>
                </wp:positionV>
                <wp:extent cx="7298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Отстойник нефти вертикальный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Условное обозначение отстойника  ______________________________________________________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Давление рабочее, МПа (кгс/см</w:t>
      </w:r>
      <w:r>
        <w:rPr>
          <w:rFonts w:cs="Times New Roman" w:ascii="Times New Roman" w:hAnsi="Times New Roman"/>
          <w:color w:val="000000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5"/>
          <w:szCs w:val="25"/>
        </w:rPr>
        <w:t>)    __________________________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Температура рабочая, °С</w:t>
      </w:r>
      <w:r>
        <w:rPr>
          <w:rFonts w:cs="Arial" w:ascii="Arial" w:hAnsi="Arial"/>
          <w:color w:val="000000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</w:t>
      </w:r>
      <w:r>
        <w:rPr>
          <w:rFonts w:cs="Arial" w:ascii="Arial" w:hAnsi="Arial"/>
          <w:color w:val="000000"/>
          <w:sz w:val="25"/>
          <w:szCs w:val="25"/>
        </w:rPr>
        <w:t xml:space="preserve">            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Состав среды, содержание сероводорода _________________________________________________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нение уплотнительной поверхности фланцев штуцеров (в соответствии с ГОСТ 12815)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Условный проход штуцера для предохранительного клапана  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Условный проход штуцера для предохранительного клапана, мм  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Количество заказываемых отстойников  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b/>
          <w:color w:val="7F7F7F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b/>
        <w:color w:val="7F7F7F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b/>
        <w:b/>
        <w:color w:val="7F7F7F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b/>
        <w:color w:val="7F7F7F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2:00Z</dcterms:created>
  <dc:creator>User</dc:creator>
  <dc:description/>
  <dc:language>en-US</dc:language>
  <cp:lastModifiedBy>Katya</cp:lastModifiedBy>
  <cp:lastPrinted>2015-02-10T12:22:00Z</cp:lastPrinted>
  <dcterms:modified xsi:type="dcterms:W3CDTF">2015-02-11T14:12:00Z</dcterms:modified>
  <cp:revision>2</cp:revision>
  <dc:subject/>
  <dc:title/>
</cp:coreProperties>
</file>