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Газгольдер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ервуа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шт. _____ исполнение (вертикальное,  горизонтальное)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объем, м3 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полезный) объем, м3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та (длина) емкостей, мм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, мм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установки (в помещении, снаружи)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материалу для изготовления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нищ (плоская, эллиптическая, коническая, коническая усеченая)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конуса для верхнего _______________________, нижнего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(стойки, лапы, ложементы) и количествопор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реды: наименование и процентный со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дность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озионностойкость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рывоопасность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ламеняемость</w:t>
        <w:tab/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среды (газ, жидкость)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пература рабочая на входе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ыходе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ление рабочее кг с/см2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расчётное кг с/см2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и эскиз техпроекта с указанием расположения и диаметров всех штуцеров и патрубков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рузка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ж/д транспортом (указать код стан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автотранспортом (указать место назна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самовыво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5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44:00Z</dcterms:modified>
  <cp:revision>4</cp:revision>
  <dc:subject/>
  <dc:title/>
</cp:coreProperties>
</file>