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52070</wp:posOffset>
                </wp:positionV>
                <wp:extent cx="7298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епаратор нефтегазовый НГС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772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идкости (нефть + вод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еф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о газу, тыс.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ут 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газовый фактор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ппарат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МПа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о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ей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стывания неф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ления параф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нефти, 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фтепродуктов в воде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ханических примесей в жидкости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ходе в аппар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ходе из аппара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хнологических параметров, подлежащих контролю и регул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фт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тность нефт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зкость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(мП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% масс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ф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се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каптановой се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оводо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 и асфальте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7:00Z</dcterms:created>
  <dc:creator>User</dc:creator>
  <dc:description/>
  <dc:language>en-US</dc:language>
  <cp:lastModifiedBy>Katya</cp:lastModifiedBy>
  <cp:lastPrinted>2015-02-10T12:22:00Z</cp:lastPrinted>
  <dcterms:modified xsi:type="dcterms:W3CDTF">2015-02-11T14:17:00Z</dcterms:modified>
  <cp:revision>2</cp:revision>
  <dc:subject/>
  <dc:title/>
</cp:coreProperties>
</file>